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20,000 Leagues Under the Se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Jules Verne was born in France in 1828 and always had a l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he sea.  He once tried to be a sea captain on a boat but thing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d not work out.  Jules Verne has written many very famous books s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Journey To the Center of the Earth, Five Weeks in a balloo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ound the World in Eighty Days.  I have written a review on on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most famous books 20,000 Leagues Under the Sea. This book combin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enture, suspense and mystery throwing in a few piec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formation about life under the sea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book begins with some great suspense, it begins wit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at chasing a giant monster that has destroyed some huge unsink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ips.  Every time they get close to this monster a giant stream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ter shoots hundreds of feet into the air, causing the boat to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f.  Once in a while the monster will disappear from sight for hou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While reading this part of the book the reader feels like he is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oat chasing the monster also.  A lot of times the boat gets cl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ough to the monster to catch it and thoughts of what you think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ster could be run through your head like crazy.  When they fin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ke an attempt to capture it, it disappears beneath the depths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cean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ne of the most suspenseful and mysterious parts of the b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when the characters were thrown into a big room insid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marine that seemed to have no doors.  At this point in the book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have no idea what was going on, neither does the reader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nly thing that happens during the time in this room is a 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es in and gives them some food, minutes later they all fell asleep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Why where they put to sleep, where is this room that seems to have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ors?  This is just one of the hundreds of questions going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r head during these couple chapters of the book.  When they wake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the lights in the room are off and the submarine is shaking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hen they finally meet and become comfortable with the capt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get an invitation to go hunting 2 miles under the sea.  They p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se huge underwater suits that can withstand the pressure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les under the sea, then the cabin fills up with water and a do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ens.  Two miles under the sea,  what adventures are down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iting for them?  What amazing sites are two miles under the sea?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angerous are awaiting people in the depths of the sea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